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992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000-60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7.05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Гильманова Алексея Ринатовича,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7.02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9 месяцев 2024 г., срок представления которого не позднее 25.10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ильманова Алексея Ринат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ильманова Алексея Ринат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0204250075173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9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